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INCONTRO DI SPIRITUALITA’ – LORETO 22/24 FEBBRAIO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PROGRA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NERDI’ 22 Febbraio 2013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6,00 Introduzione alle giornate di spiritualità e saluti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6,15 Vesp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 16,45 I^ Meditazion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 18,00 Celebrazione Eucaristica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9,30 Cena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21,15 Momento di preghiera</w:t>
      </w:r>
    </w:p>
    <w:p>
      <w:pPr>
        <w:pStyle w:val="Paragrafoelenco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ABATO 23 Febbraio 2013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08,00 Colazion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09,00 Lod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09,30 II^ Meditazion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1,00 Celebrazione Eucaristica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2,30 Pranzo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6,00 Vesp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 16,30 III^ Meditazion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8,00 Momento di preghiera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9,30 Cena</w:t>
      </w:r>
    </w:p>
    <w:p>
      <w:pPr>
        <w:pStyle w:val="Paragrafoelenco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MENICA 24 Febbraio 2013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07,30 Colazion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08,30 Lod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h. 09,00 IV^ Meditazion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0,00 Celebrazione Eucaristica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. 12,30 Pr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1:00Z</dcterms:created>
  <dc:creator>Windows User</dc:creator>
  <dc:description/>
  <dc:language>en-US</dc:language>
  <cp:lastModifiedBy>Utente</cp:lastModifiedBy>
  <dcterms:modified xsi:type="dcterms:W3CDTF">2013-02-20T17:41:00Z</dcterms:modified>
  <cp:revision>2</cp:revision>
  <dc:subject/>
  <dc:title>INCONTRO DI SPIRITUALITA’ – LORETO 22/24 FEBBRAIO 2013</dc:title>
</cp:coreProperties>
</file>